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ADD2ZIP/ADD2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of �19.99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19.99, for which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cheque, postal order or banker's draft for 19.99 UK pounds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2ZIP/ADD2ARJ (V1.1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DD2ZIP/ADD2ARJ (one payment covers both) and </w:t>
      </w:r>
    </w:p>
    <w:p>
      <w:pPr>
        <w:pStyle w:val="PreformattedText"/>
        <w:bidi w:val="0"/>
        <w:jc w:val="left"/>
        <w:rPr/>
      </w:pPr>
      <w:r>
        <w:rPr/>
        <w:t xml:space="preserve">enclose a cheque/postal order/banker's draft for 19.99 pounds made payable to </w:t>
      </w:r>
    </w:p>
    <w:p>
      <w:pPr>
        <w:pStyle w:val="PreformattedText"/>
        <w:bidi w:val="0"/>
        <w:jc w:val="left"/>
        <w:rPr/>
      </w:pPr>
      <w:r>
        <w:rPr/>
        <w:t xml:space="preserve">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